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3352165" cy="12319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</w:rPr>
        <w:t xml:space="preserve">COMISIYNYDD PLANT CYMRU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Arial" w:ascii="Calibri" w:hAnsi="Calibri"/>
          <w:b/>
          <w:sz w:val="28"/>
        </w:rPr>
        <w:t xml:space="preserve">Disgrifiad Swydd – Prif Swyddog Gweithredu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9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>1.</w:t>
              <w:tab/>
              <w:t xml:space="preserve">Manylion y Swydd  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</w:t>
            </w:r>
          </w:p>
        </w:tc>
      </w:tr>
      <w:tr>
        <w:trPr>
          <w:trHeight w:val="61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 xml:space="preserve">Teitl y Swydd: 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Prif Swyddog Gweithredu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Prif Leoliad:</w:t>
            </w:r>
            <w:r>
              <w:rPr>
                <w:rFonts w:cs="Calibri" w:ascii="Calibri" w:hAnsi="Calibri"/>
              </w:rPr>
              <w:t xml:space="preserve"> Tŷ Llewellyn, Parc Busnes Glannau’r Harbwr, Ffordd Glannau’r Harbwr, Port Talbot SA13 1SB</w:t>
            </w:r>
          </w:p>
        </w:tc>
      </w:tr>
      <w:tr>
        <w:trPr>
          <w:trHeight w:val="61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 xml:space="preserve">Band Cyflog: </w:t>
            </w:r>
            <w:r>
              <w:rPr>
                <w:rFonts w:cs="Calibri" w:ascii="Calibri" w:hAnsi="Calibri"/>
              </w:rPr>
              <w:t xml:space="preserve">Band Rheoli Gradd </w:t>
            </w:r>
            <w:r>
              <w:rPr>
                <w:rFonts w:cs="Calibri" w:ascii="Calibri" w:hAnsi="Calibri"/>
                <w:color w:val="000000"/>
              </w:rPr>
              <w:t xml:space="preserve">6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 xml:space="preserve">Yn Adrodd i’r: </w:t>
            </w:r>
            <w:r>
              <w:rPr>
                <w:rFonts w:cs="Calibri" w:ascii="Calibri" w:hAnsi="Calibri"/>
              </w:rPr>
              <w:t xml:space="preserve"> Comisiynydd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86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>2.</w:t>
              <w:tab/>
              <w:t>Prif ddiben, amcan a chyd-destun y rôl (yn gryno)</w:t>
            </w:r>
          </w:p>
        </w:tc>
      </w:tr>
      <w:tr>
        <w:trPr>
          <w:trHeight w:val="1798" w:hRule="atLeast"/>
        </w:trPr>
        <w:tc>
          <w:tcPr>
            <w:tcW w:w="10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ae cyd-destun y rôl hon yn galw am weithio oddi mewn i fframwaith sy’n rhoi blaenoriaeth i hawliau a lles plant, a hynny trwy ddilyn egwyddorion Confensiwn y Cenhedloedd Unedig ar Hawliau’r Plentyn (CCUHP). Rhaid i’r Prif Swyddog Gweithredu gefnogi’r Comisiynydd i gael hyd i ffordd trwy sefyllfaoedd cymdeithasol a gwleidyddol cymhleth er mwyn eiriol dros hawliau plant a sicrhau bod eu lleisiau’n cael eu clywed mewn prosesau llunio polisi.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ydd y Prif Swyddog Gweithredu yn cefnogi’r Comisiynydd trwy arwain a bod yn atebol am holl weithrediadau mewnol y sefydliad.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Bydd deilydd y swydd yn atebol am y canlynol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crhau bod cynllun strategol a blaenoriaethau gwaith y Comisiynydd yn cael eu cyflwyno’n effeithio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crhau trefniadau cynllunio, adrodd a monitro effeithiol i gefnogi gweithrediad hwylus y sefydliad, ac i reoli ac arddangos ei berfformiad yn erbyn amcanion strategol allweddol, safonau a chyllideba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yfrifoldeb lefel uchel am adnoddau dynol, gyda throsolwg o’r gwasanaethau Adnoddau Dynol a ddarperir yn allano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crhau bod Penaethiaid y pedair Swyddogaeth yn derbyn y gefnogaeth a’r arweiniad sy’n ofynnol i gyflawni blaenoriaethau hirdymor y Comisiynyd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crhau bod gan y Comisiynydd a’r sefydliad broffil uchel cadarnhaol ymhlith plant a phobl ifanc a rhanddeiliaid allweddol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color w:val="000000"/>
              </w:rPr>
              <w:t xml:space="preserve">sicrhau bod systemau, prosesau, mesurau rheoli a gwybodaeth yn eu lle i gydymffurfio â dyletswyddau statudol y Comisiynydd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ydd y Prif Swyddog Gweithredu yn rheolwr llinell ar Benaethiaid y pedair swyddogaeth (Pennaeth Ymgysylltu; Pennaeth Polisi a Materion Cyhoeddus; Pennaeth Cyngor a Chymorth a Phennaeth Cyllid a Gwasanaethau Craidd)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Dynodir deilydd y swydd yn ffurfiol fel Dirprwy Gomisiynydd a bydd yn cyflawni rôl y Comisiynydd os bydd y Comisiynydd yn rhoi’r cyfarwyddyd hwnnw, neu os bydd y Comisiynydd yn methu â chyflawni ei dyletswyddau statudol dros dro.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0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</w:t>
              <w:tab/>
              <w:t>Prif ddyletswyddau a chyfrifoldebau</w:t>
            </w:r>
          </w:p>
        </w:tc>
      </w:tr>
      <w:tr>
        <w:trPr>
          <w:trHeight w:val="1250" w:hRule="atLeast"/>
        </w:trPr>
        <w:tc>
          <w:tcPr>
            <w:tcW w:w="10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od yn gyfrifol am gyflwyno rhaglen waith gytunedig (Cynllun Strategol 3 blynedd y Comisiynydd a’r Cynlluniau Gwaith Blynyddol) a’r amcanion sy’n cefnogi’r rhaglen honno, gan gydweddu’n llawn â Gweledigaeth, Cenhadaeth, Blaenoriaethau Strategol a Gwerthoedd Corfforaethol cytunedig y Comisiynydd.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ynd ati’n rhagweithiol i gynghori a chydweithio’n agos â’r Comisiynydd er mwyn sicrhau cynllunio, monitro ac adolygu strategol a gweithredol effeithiol a fydd yn cefnogi cyflawni amcanion y sefydliad.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/>
            </w:pPr>
            <w:r>
              <w:rPr>
                <w:rFonts w:cs="Calibri" w:ascii="Calibri" w:hAnsi="Calibri"/>
                <w:color w:val="000000"/>
              </w:rPr>
              <w:t xml:space="preserve">Datblygu a chyflwyno fframwaith cadarn ac effeithiol ar gyfer rheoli perfformiad a mesur effaith, gan gydweithio’n agos â’r tîm uwch i wreiddio’r fframwaith hwn ar draws y sefydliad.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icrhau bod prosiectau a darnau o waith penodol sydd â chyfyngiadau amser yn cael eu cyflwyno’n llwyddiannus ar ran y Comisiynydd, gan sicrhau bod strwythurau a systemau effeithiol yn eu lle i gyflawni a mesur yr effaith a’r deilliannau a ddymunir. </w:t>
            </w:r>
          </w:p>
          <w:p>
            <w:pPr>
              <w:pStyle w:val="ColourfulListAccent1"/>
              <w:ind w:left="108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atblygu systemau a phroses i hwyluso cyfathrebu gwell rhwng timau er mwyn cysylltu tasgau, prosiectau a materion, a sicrhau bod gweithio ar draws y tîm yn digwydd yn y ffordd fwyaf effeithiol.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/>
            </w:pPr>
            <w:r>
              <w:rPr>
                <w:rFonts w:cs="Calibri" w:ascii="Calibri" w:hAnsi="Calibri"/>
                <w:color w:val="000000"/>
              </w:rPr>
              <w:t xml:space="preserve">Sicrhau bod systemau corfforaethol cadarn ar gael i’r Comisiynydd o ran polisïau, gweithdrefnau a chefnogaeth, er mwyn cydymffurfio â rhwymedigaethau statudol.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rwain ym maes adnoddau dynol, gan sicrhau bod y Comisiynydd yn esiampl o gyflogwr, a bod y systemau, y mesurau rheoli, y polisïau a’r prosesau Adnoddau Dynol diweddaraf yn eu lle, yn ogystal â chynnal diwylliant cyffredinol sy’n sicrhau cydbwysedd rhwng llesiant staff gwerthfawr a rhagoriaeth perfformiad.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arparu adroddiadau chwarterol i’r Comisiynydd ac ar gyfer paneli Ymgynghorol a’r Pwyllgor Archwilio a Risg, gan nodi’n glir fanylion gweithgarwch a pherfformiad y sefydliad.  </w:t>
            </w:r>
          </w:p>
          <w:p>
            <w:pPr>
              <w:pStyle w:val="ColourfulListAccent1"/>
              <w:ind w:left="108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/>
            </w:pPr>
            <w:r>
              <w:rPr>
                <w:rFonts w:cs="Calibri" w:ascii="Calibri" w:hAnsi="Calibri"/>
                <w:color w:val="000000"/>
              </w:rPr>
              <w:t xml:space="preserve">Cefnogi Pennaeth y Gwasanaethau Craidd a Chyllid i sicrhau bod y sefydliad yn cydymffurfio o ran systemau gweinyddol, iechyd a diogelwch, diogelu data a seilwaith TG diogel.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/>
            </w:pPr>
            <w:r>
              <w:rPr>
                <w:rFonts w:cs="Calibri" w:ascii="Calibri" w:hAnsi="Calibri"/>
                <w:color w:val="000000"/>
              </w:rPr>
              <w:t xml:space="preserve">Cefnogi’r Pennaeth Polisi a Materion Cyhoeddus i sicrhau bod strategaeth Materion Cyhoeddus effeithiol yn ei lle, a Phennaeth Ymgysylltu i sicrhau bod Strategaeth Ymgysylltu effeithiol yn ei lle, a bod y ddwy strategaeth yn gweithio ochr yn ochr i alluogi plant a phobl ifanc a rhanddeiliaid i weld effaith gwaith y Comisiynydd, a sicrhau felly bod gan y Comisiynydd broffil uchel ac enw da.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/>
            </w:pPr>
            <w:r>
              <w:rPr>
                <w:rFonts w:cs="Calibri" w:ascii="Calibri" w:hAnsi="Calibri"/>
                <w:color w:val="000000"/>
              </w:rPr>
              <w:t xml:space="preserve">Bod yn rheolwr llinell ar Benaethiaid y pedair Swyddogaeth, gan sicrhau bod sesiynau gorchwylio rheolaidd (misol) un-i-un yn cael eu cynnal; bod dysgu, datblygiad a chefnogaeth yn cael eu trafod a’u cytuno, a bod perfformiad yn cael ei fonitro a’i adolygu, gan gynnwys trwy arfarniadau blynyddol. </w:t>
            </w:r>
          </w:p>
          <w:p>
            <w:pPr>
              <w:pStyle w:val="Normal"/>
              <w:ind w:left="185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arparu cyngor ac arweiniad strategol cywir ac amserol i’r Comisiynydd ynghylch gwaith y sefydliad a chyflawni ei dyletswyddau statudol.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Ymgymryd â rôl y Comisiynydd os bydd y Comisiynydd yn rhoi cyfarwyddyd i wneud hynny, neu os bydd hi’n methu â chyflawni ei dyletswyddau statudol. </w:t>
            </w:r>
          </w:p>
          <w:p>
            <w:pPr>
              <w:pStyle w:val="ColourfulListAccen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eithrin a chynnal perthnasoedd da gyda rhanddeiliaid uwch yng Nghymru, yn y Deyrnas Unedig a’r tu hwnt, er mwyn cyflawni nodau strategol y Comisiynydd.  </w:t>
            </w:r>
          </w:p>
          <w:p>
            <w:pPr>
              <w:pStyle w:val="ColourfulListAccen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ynrychioli’r Comisiynydd ar gais y Comisiynydd. </w:t>
            </w:r>
          </w:p>
          <w:p>
            <w:pPr>
              <w:pStyle w:val="ColourfulListAccen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ynnal diwylliant corfforaethol cynhwysol a chefnogol trwy ddarparu cymorth a chyflenwi’n achlysurol ar gyfer dyletswyddau cydweithwyr ar draws pob swyddogaeth yn ôl y galw. </w:t>
            </w:r>
          </w:p>
          <w:p>
            <w:pPr>
              <w:pStyle w:val="ColourfulListAccen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rddangos a chynnal gwerthoedd corfforaethol Comisiynydd Plant Cymru, sef bod yn Deg, yn Ofalgar, yn Chwilfrydig, yn Onest, yn Barod i Gydweithio, ac Ymdrechu i greu Newid er mwyn gwella bywydau plant a phobl ifanc yng Nghymru. </w:t>
            </w:r>
          </w:p>
          <w:p>
            <w:pPr>
              <w:pStyle w:val="ColourfulListAccen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Ymgymryd ag unrhyw ddyletswyddau eraill sy’n gymesur â’r radd, fel y bydd y Comisiynydd yn barnu sy’n angenrheidiol.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Rhaid i’r ymgeisydd llwyddiannus fedru arddangos eu profiad a’u sgiliau mewn perthynas â’r meini prawf canlynol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anfodol</w:t>
            </w:r>
          </w:p>
          <w:p>
            <w:pPr>
              <w:pStyle w:val="ColourfulListAccent1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anes diamheuol yn y sector cyhoeddus neu’r trydydd sector o weithredu mewn rolau arweinyddiaeth uwch, gyda ffocws ar reoli ar draws swyddogaethau, gwella perfformiad a datblygiad sefydliadol strategol. </w:t>
            </w:r>
          </w:p>
          <w:p>
            <w:pPr>
              <w:pStyle w:val="ColourfulListAccent1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ngerdd dros gyflawni rhagoriaeth sefydliadol a phrofiad amlwg o greu a chyfrannu at ddiwylliant o welliannau hirdymor, yn ogystal â thystiolaeth o gyflawni newid cadarnhaol sefydliadol.  </w:t>
            </w:r>
          </w:p>
          <w:p>
            <w:pPr>
              <w:pStyle w:val="ColourfulListAccent1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fiad ac arbenigedd wrth ddefnyddio a chymhwyso fframweithiau, systemau a phrosesau mesur effaith a pherfformiad, a lefel uchel o allu mewn system seiliedig ar TG. </w:t>
            </w:r>
          </w:p>
          <w:p>
            <w:pPr>
              <w:pStyle w:val="ColourfulListAccent1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fiad o reoli timau’n effeithiol ac annog gweithio ar draws timau er mwyn sicrhau bod y nodau cyffredinol yn cael eu cyflawni. </w:t>
            </w:r>
          </w:p>
          <w:p>
            <w:pPr>
              <w:pStyle w:val="ColourfulListAccent1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</w:rPr>
              <w:t xml:space="preserve">Profiad diamheuol o reoli rhanddeiliaid uwch mewn amgylchedd gwleidyddol, gyda thystiolaeth o ddatblygu rhwydwaith effeithiol o berthnasoedd gwaith, gan sicrhau hygrededd o ran cyflawni gydag ymddiriedaeth a hyder swyddogion uwch. </w:t>
            </w:r>
          </w:p>
          <w:p>
            <w:pPr>
              <w:pStyle w:val="ColourfulListAccent1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giliau rhyngbersonol a chyfathrebu ardderchog, gyda thystiolaeth amlwg i ddangos eich bod yn gallu dylanwadu ar sefyllfaoedd cymhleth a’u datrys gydag amrywiaeth o randdeiliaid uwch, o fewn y Comisiwn a’r tu allan iddo. </w:t>
            </w:r>
          </w:p>
          <w:p>
            <w:pPr>
              <w:pStyle w:val="ColourfulListAccent1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fiad o ddarparu cyngor cywir, arbenigol a phroffesiynol i uwch arweinwyr, a gallu cyfiawnhau ac ymateb i her i sicrhau’r canlyniadau gorau posib. </w:t>
            </w:r>
          </w:p>
          <w:p>
            <w:pPr>
              <w:pStyle w:val="ColourfulListAccent1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</w:rPr>
              <w:t xml:space="preserve">Agwedd ystwyth, hyblyg, a llawn ysgogiad, gydag ymrwymiad i weithio gydag eraill a thrwyddynt i gyflawni amcanion sefydliadol a newid effeithiol. </w:t>
            </w:r>
          </w:p>
          <w:p>
            <w:pPr>
              <w:pStyle w:val="ColourfulListAccent1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fel uchel o allu TG a hyder, gan gynnwys profiad helaeth o ddefnyddio Microsoft Word, Excel, Forms, Outlook, Powerpoint a Sharepoint.</w:t>
            </w:r>
          </w:p>
          <w:p>
            <w:pPr>
              <w:pStyle w:val="ColourfulListAccent1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allu i ddefnyddio’r cyfryngau cymdeithasol, ac ymrwymiad i ddefnyddio sianeli cyfryngau cymdeithasol yn rhagweithiol i hyrwyddo amcanion CPC. </w:t>
            </w:r>
          </w:p>
          <w:p>
            <w:pPr>
              <w:pStyle w:val="ColourfulListAccent1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</w:rPr>
              <w:t xml:space="preserve">Hyrwyddwr amrywiaeth – eiriolydd clir dros amrywiaeth a’i fanteision, gan hybu ac annog mentrau ac arloesedd. </w:t>
            </w:r>
          </w:p>
          <w:p>
            <w:pPr>
              <w:pStyle w:val="ColourfulListAccent1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Ymrwymiad i werthoedd CPC ac angerdd ynghylch plant a hawliau plant. </w:t>
            </w:r>
          </w:p>
          <w:p>
            <w:pPr>
              <w:pStyle w:val="Normal"/>
              <w:ind w:right="-12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tbl>
      <w:tblPr>
        <w:tblW w:w="106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60"/>
        <w:gridCol w:w="2160"/>
      </w:tblGrid>
      <w:tr>
        <w:trPr>
          <w:trHeight w:val="542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Manyleb Person Prif Swyddog Gweithredol Comisiynydd Plant Cymr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</w:p>
        </w:tc>
      </w:tr>
      <w:tr>
        <w:trPr>
          <w:trHeight w:val="542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  Cyflawniadau/Cymwysterau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anfodol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add/cymhwyster lefel broffesiynol mewn maes cysylltiedig yn y sector cyhoeddus, y sector preifat neu’r trydydd sector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stiolaeth o ddysgu a datblygu proffesiynol diweddar a pharhaus.</w:t>
            </w:r>
          </w:p>
          <w:p>
            <w:pPr>
              <w:pStyle w:val="Normal"/>
              <w:ind w:left="252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ymuno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9" w:leader="none"/>
              </w:tabs>
              <w:ind w:left="239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ymhwyster Rheoli Ôl-raddedig</w:t>
            </w:r>
          </w:p>
          <w:p>
            <w:pPr>
              <w:pStyle w:val="Normal"/>
              <w:ind w:left="239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239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ull prof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furflen gais / Cyfweliad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.  Sgiliau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anfodo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fel uchel o sgiliau cyfathrebu ar lafar ac yn ysgrifenedi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giliau dadansoddi cywir, lefel uwch, sy’n defnyddio ystadegau a deallusrwydd i lywio penderfyniadau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allu i ddehongli data a defnyddio offer arfer gorau i fesur effaith a chyflawni newid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allu i grynhoi, dehongli a chyflwyno gwybodaeth i gynulleidfa ehangach oddi mewn i gyd-destun ffocw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allu rhifyddol a gallu i ddefnyddio TG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allu i ddefnyddio’r cyfryngau cymdeithasol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giliau rheoli prosiect rhagorol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giliau rhagorol o ran rheoli amser a blaenoriaethu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giliau ysbrydoli wrth arwain a rheoli pobl. 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Dymunol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llu i gyfathrebu yn llafar ac yn ysgrifenedig yn y Gymraeg a’r Saesn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ull prof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furflen gais / Cyfweliad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.  Gwybodaeth a Phrofia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Hanfod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iad sylweddol fel uwch-reolwr (yn y sector cyhoeddus neu wirfoddol), yn arwain sefydliad neu uned benodol fel rhan o sefydliad mwy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alltwriaeth ragorol o faterion polisi ac ymarfer sy’n effeithio ar blant a phobl ifanc ac effaith swyddogaethau cyrff cyhoeddus, gwirfoddol ac elusennol ar hawliau a lles plant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alltwriaeth arbenigol fanwl o’r cyd-destun deddfwriaethol, strategol a gwleidyddol yng Nghymru, ynghyd â dealltwriaeth benodol o ddeddfwriaeth, polisi ac arferion sy’n berthnasol i CCUHP a lles a hawliau plant a phobl ifanc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fiad o ddefnyddio’r dechnoleg gwybodaeth ddiweddaraf i gefnogi a gwella perfformiad personol a chorfforaethol, gan gynnwys defnyddio a datblygu fframweithiau mesur effait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ad sylweddol o reoli perfformiad a rheoli pobl ar lefel uw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fnod cyflawni o gefnogi newid sefydliadol, gwella gwasanaeth, cyflawni amcanion a chael hyd i atebion arloesol i broblema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ad a thystiolaeth o weithio’n strategol ac ar y cyd â sefydliadau eraill ar bob lefel i ddylanwadu a chyflawni newid ar gyfer plant a phobl ifanc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ymunol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ofiad helaeth o weithio mewn rôl arweiniol yn y Sector Cyhoeddus neu’r Sector Gwirfoddol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ull prof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sz w:val="22"/>
                <w:szCs w:val="22"/>
              </w:rPr>
              <w:t>Ffurflen gais/ Cyfweliad</w:t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.  Nodweddion Personol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anfodo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fel uchel o integriti personol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Gallu i weithio o dan bwysau, gan reoli galwadau a blaenoriaethau sy’n cystadlu â’i gilyd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wedd hyblyg, deinamig a rhagweithiol, sy’n llawn hunan-gymhellia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mwybyddiaeth weithredol, strategol a gwleidyddo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 drefnus, sy’n dilyn prosesau, ond yn canolbwyntio ar ddeillianna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giliau rhyngbersonol rhagorol, a gallu i ymwneud â phobl o ystod eang o gefndiroedd, a meithrin perthnasoedd gwaith cadarnhaol gyda phobl ar bob lefel o fewn a’r tu allan i’r sefydlia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mrwymiad i werthoedd CPC a gwneud gwahaniaeth cadarnhaol i fywydau plant a phobl ifanc yng Nghymr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ymun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ull prof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furflen gais/ Cyfweliad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.  Amgylchiadau / Gofynion arbennig y swyd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anfodo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llu i deithio ledled Cymru, gan gynnwys aros dros nos yn achlysur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ymunol</w:t>
            </w:r>
          </w:p>
          <w:p>
            <w:pPr>
              <w:pStyle w:val="Normal"/>
              <w:ind w:left="2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ull prof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furflen gais/ Cyfweliad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GDCH I+ Futura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urfulListAccent1">
    <w:name w:val="Colourful List – Accent 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KGDCH I+ Futura;Calibri" w:hAnsi="KGDCH I+ Futura;Calibri" w:eastAsia="Times New Roman" w:cs="KGDCH I+ Futura;Calibri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41:00Z</dcterms:created>
  <dc:creator>NHS</dc:creator>
  <dc:description/>
  <cp:keywords/>
  <dc:language>en-US</dc:language>
  <cp:lastModifiedBy>Rhiannon Llewelyn</cp:lastModifiedBy>
  <cp:lastPrinted>2014-03-11T10:08:00Z</cp:lastPrinted>
  <dcterms:modified xsi:type="dcterms:W3CDTF">2025-06-04T13:41:00Z</dcterms:modified>
  <cp:revision>2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