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rPr>
          <w:rFonts w:ascii="VAGRounded BT;Calibri" w:hAnsi="VAGRounded BT;Calibri" w:cs="VAGRounded BT;Calibri"/>
          <w:b/>
          <w:b/>
          <w:color w:val="808080"/>
          <w:sz w:val="28"/>
          <w:szCs w:val="28"/>
          <w:lang w:val="en-US" w:eastAsia="en-US"/>
        </w:rPr>
      </w:pPr>
      <w:r>
        <w:rPr>
          <w:rFonts w:cs="VAGRounded BT;Calibri" w:ascii="VAGRounded BT;Calibri" w:hAnsi="VAGRounded BT;Calibri"/>
          <w:b/>
          <w:color w:val="808080"/>
          <w:sz w:val="28"/>
          <w:szCs w:val="28"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228725" cy="12287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VAGRounded BT;Calibri" w:hAnsi="VAGRounded BT;Calibri" w:cs="VAGRounded BT;Calibri"/>
          <w:b/>
          <w:b/>
          <w:color w:val="808080"/>
          <w:sz w:val="28"/>
          <w:szCs w:val="28"/>
        </w:rPr>
      </w:pPr>
      <w:r>
        <w:rPr>
          <w:rFonts w:cs="VAGRounded BT;Calibri" w:ascii="VAGRounded BT;Calibri" w:hAnsi="VAGRounded BT;Calibri"/>
          <w:b/>
          <w:color w:val="808080"/>
          <w:sz w:val="28"/>
          <w:szCs w:val="28"/>
        </w:rPr>
      </w:r>
    </w:p>
    <w:p>
      <w:pPr>
        <w:pStyle w:val="Header"/>
        <w:spacing w:lineRule="auto" w:line="360"/>
        <w:rPr>
          <w:rFonts w:ascii="VAGRounded BT;Calibri" w:hAnsi="VAGRounded BT;Calibri" w:cs="VAGRounded BT;Calibri"/>
          <w:b/>
          <w:b/>
          <w:color w:val="808080"/>
          <w:sz w:val="28"/>
          <w:szCs w:val="28"/>
        </w:rPr>
      </w:pPr>
      <w:r>
        <w:rPr>
          <w:rFonts w:cs="VAGRounded BT;Calibri" w:ascii="VAGRounded BT;Calibri" w:hAnsi="VAGRounded BT;Calibri"/>
          <w:b/>
          <w:color w:val="808080"/>
          <w:sz w:val="28"/>
          <w:szCs w:val="28"/>
        </w:rPr>
        <w:t>Ffurflen Monitro Cydraddoldeb ac Amrywiaeth</w:t>
      </w:r>
    </w:p>
    <w:p>
      <w:pPr>
        <w:pStyle w:val="Header"/>
        <w:spacing w:lineRule="auto" w:line="360"/>
        <w:rPr>
          <w:rFonts w:ascii="VAGRounded BT;Calibri" w:hAnsi="VAGRounded BT;Calibri" w:cs="VAGRounded BT;Calibri"/>
          <w:b/>
          <w:b/>
          <w:color w:val="808080"/>
          <w:sz w:val="28"/>
          <w:szCs w:val="28"/>
        </w:rPr>
      </w:pPr>
      <w:r>
        <w:rPr>
          <w:rFonts w:cs="VAGRounded BT;Calibri" w:ascii="VAGRounded BT;Calibri" w:hAnsi="VAGRounded BT;Calibri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Calibri" w:ascii="Calibri" w:hAnsi="Calibri"/>
        </w:rPr>
        <w:t xml:space="preserve">Rydym yn gweithio’n rhagweithiol i ganfod a dileu rhwystrau yn ein cyfleoedd cyflogaeth ac yn ein gwaith. Rydym yn gwneud hynny’n rhannol trwy fonitro, asesu effaith ar gydraddoldeb, cyflwyno adroddiadau a chynllunio gweithredu. Fel rhan o’n hymrwymiad cyffredinol i sicrhau cydraddoldeb ar gyfer gweithlu amrywiol, ein nod yw creu diwylliant sy’n golygu bod gan yr holl staff hawl i gael eu trin ag urddas a pharch, a diwylliant sy’n sicrhau nad oes neb yn derbyn triniaeth lai ffafriol ar sail hil, tarddiad ethnig, crefydd neu gred, oedran, rhywedd, cyfeiriadedd rhywiol, anabledd, neu statws priodasol. </w:t>
      </w:r>
    </w:p>
    <w:p>
      <w:pPr>
        <w:pStyle w:val="Normal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Mae monitro amrywiaeth yn ein helpu i gyflawni’r nodau hyn trwy ein helpu i ddeall proffil yr ymgeiswyr sy’n gwneud cais am ein rolau a’n gweithlu yng nghyswllt y nodweddion hyn.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Gofynnwn felly i bob ymgeisydd ac aelod o staff lenwi ein ffurflenni monitro cydraddoldeb ac amrywiaeth, ac rydym yn eu hannog i wneud hynny. Bydd yr wybodaeth sy’n cael ei darparu yn ein helpu i wneud y canlynol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atblygu a gwella ein harferion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 xml:space="preserve">adeiladu a chynnal cyfle cyfartal ac amrywiaeth ar draws ein sefydliad; a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</w:rPr>
        <w:t>dangos ein hymrwymiad i hybu cydraddoldeb a gwerthfawrogi a pharchu amrywiaeth ym mhopeth a wnawn fel cyflogwr ac fel pencampwr plant.</w:t>
      </w:r>
    </w:p>
    <w:p>
      <w:pPr>
        <w:pStyle w:val="Normal"/>
        <w:spacing w:lineRule="auto" w:line="360"/>
        <w:ind w:left="72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3Copytext"/>
        <w:spacing w:lineRule="auto" w:line="276"/>
        <w:rPr/>
      </w:pPr>
      <w:r>
        <w:rPr>
          <w:rFonts w:cs="Calibri" w:ascii="Calibri" w:hAnsi="Calibri"/>
        </w:rPr>
        <w:t>Lluniwyd y ffurflen fonitro hon gan roi sylw i’r canllawiau a gyflwynwyd gan y Swyddfa Ystadegau Gwladol. Mae’r dull hwn yn golygu bod modd sicrhau cysondeb yng Nghymru, gan ein galluogi i gymharu ein data â ffynonellau eraill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Bydden ni’n hoffi eich sicrhau y bydd y ffurflen hon yn cael ei thrafod ar wahân i’ch cais pan fydd yn cyrraedd y Swyddfa, ac na fydd yn cael ei defnyddio i asesu eich addasrwydd ar gyfer cyflogaeth. Os yw’n well gennych chi, gallwch ddychwelyd y ffurflen hon ar wahân drwy’r post yn hytrach nag ar-lein er mwyn bod yn sicr y byddwch yn ddienw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  <w:b/>
        </w:rPr>
        <w:t>Sut byddech chi’n disgrifio eich hunaniaeth genedlaethol:</w:t>
      </w:r>
    </w:p>
    <w:p>
      <w:pPr>
        <w:pStyle w:val="3Copy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0"/>
        <w:ind w:left="56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yddai’n well gen i beidio â dweud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</w:p>
    <w:p>
      <w:pPr>
        <w:pStyle w:val="3Copy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rPr/>
      </w:pPr>
      <w:r>
        <w:rPr>
          <w:rFonts w:cs="Calibri" w:ascii="Calibri" w:hAnsi="Calibri"/>
          <w:sz w:val="22"/>
          <w:szCs w:val="22"/>
        </w:rPr>
        <w:t xml:space="preserve">Cymreig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Seisnig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Albanaidd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Gwyddelig (Gogledd Iwerddon)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 Prydeinig </w:t>
      </w:r>
      <w:r>
        <w:rPr>
          <w:rFonts w:eastAsia="MS Gothic;ＭＳ ゴシック" w:cs="Segoe UI Symbol" w:ascii="Segoe UI Symbol" w:hAnsi="Segoe UI Symbol"/>
          <w:sz w:val="22"/>
          <w:szCs w:val="22"/>
        </w:rPr>
        <w:t>☐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3Copytext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ind w:left="567" w:hanging="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Mae’n well gen i ddisgrifio fy hunaniaeth genedlaethol mewn ffordd arall (disgrifiwch ogydd)                         -----</w:t>
      </w:r>
      <w:r>
        <w:rPr>
          <w:rFonts w:cs="Calibri" w:ascii="Calibri" w:hAnsi="Calibri"/>
        </w:rPr>
        <w:t xml:space="preserve">---------------------------------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Calibri" w:hAnsi="Calibri"/>
          <w:b/>
        </w:rPr>
        <w:t>Sut byddech chi’n disgrifio eich tarddiad ethnig:</w:t>
      </w:r>
    </w:p>
    <w:p>
      <w:pPr>
        <w:pStyle w:val="Normal"/>
        <w:spacing w:lineRule="auto" w:line="360"/>
        <w:ind w:left="-11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</w:rPr>
        <w:t>Dewiswch un adran, ac yna ticiwch un blwch sy’n disgrifio eich grŵp ethnig neu eich cefndir or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Byddai’n well gen i beidio â datgelu fy nharddiad ethnig  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ethnig Gwy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yn-Cymreig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Seisnig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Gwyddel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Gwyddelig (Gog. Iwerddon)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yn-Alban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Gwyn-Prydeinig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Sipsiwn neu Deithwyr Gwyddelig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>Arall – Mae’n well gen i ddisgrifio fy nharddiad ethnig gwyn fel a ganlyn (disgrifiwch ogydd)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Asiaidd ac Asiaidd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siaidd - Indi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Asiaidd -Pacistan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Asiaidd –Bangladeshi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Asiaidd - Tsieine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ll – Mae’n well gen i ddisgrifio fy nharddiad Asiaidd neu Asiaidd Prydeinig fel a ganlyn (disgrifiwch ogydd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Du / Affricanaidd / Caribïaidd / Du Prydeini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u –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Du - Caribï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Arall – mae’n well gen i ddisgrifio fy nharddiad Du neu Ddu Prydeinig fel a ganlyn (disgrifiwch ogydd)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Tarddiad ethnig lluosog neu gymysg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Lluosog – Gwyn a Du Caribïai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Lluosog – Gwyn a Du Affrican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Lluosog – Gwyn ac As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rall – mae’n well gen i ddisgrifio fy nharddiad ethnig lluosog fel a ganlyn (disgrifiwch ogydd)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  <w:u w:val="single"/>
        </w:rPr>
        <w:t>Grwpiau ethnig erail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rabaid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Mae’n well gen i ddisgrifio fy nharddiad ethnig fel a ganlyn (disgrifiwch ogydd) ___________________________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Calibri" w:hAnsi="Calibri"/>
          <w:b/>
        </w:rPr>
        <w:t xml:space="preserve">Sut byddech chi’n disgrifio eich hunaniaeth rhywedd: </w:t>
      </w:r>
      <w:r>
        <w:rPr>
          <w:rFonts w:cs="Arial" w:ascii="Calibri" w:hAnsi="Calibri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66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Gwryw</w:t>
        <w:tab/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</w:rPr>
        <w:tab/>
        <w:t>Benyw</w:t>
        <w:tab/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  <w:lang w:val="ga-IE"/>
        </w:rPr>
        <w:tab/>
        <w:t xml:space="preserve">Traws  </w:t>
      </w:r>
      <w:r>
        <w:rPr>
          <w:rFonts w:eastAsia="Wingdings" w:cs="Wingdings" w:ascii="Wingdings" w:hAnsi="Wingdings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</w:t>
      </w:r>
      <w:r>
        <w:rPr>
          <w:rFonts w:cs="Arial" w:ascii="Calibri" w:hAnsi="Calibri"/>
          <w:sz w:val="18"/>
          <w:szCs w:val="18"/>
          <w:lang w:val="ga-IE"/>
        </w:rPr>
        <w:t>(Term ymbarel yw traws ar gyfer pobl y mae eu hunaniaeth rhywedd yn amrywio mewn rhyw ffordd o’r rhywedd a roddwyd iddynt adeg eu geni</w:t>
      </w:r>
      <w:r>
        <w:rPr>
          <w:rFonts w:cs="Calibri" w:ascii="Calibri" w:hAnsi="Calibri"/>
          <w:sz w:val="18"/>
          <w:szCs w:val="18"/>
        </w:rPr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  <w:szCs w:val="22"/>
          <w:lang w:val="ga-IE"/>
        </w:rPr>
        <w:t>Mae’n well gen i ddisgrifio fy hunaniaeth rhywedd mewn ffordd arall  .</w:t>
      </w:r>
      <w:r>
        <w:rPr>
          <w:rFonts w:cs="Calibri" w:ascii="Calibri" w:hAnsi="Calibri"/>
          <w:lang w:val="ga-IE"/>
        </w:rPr>
        <w:t>.................................................................</w:t>
      </w:r>
    </w:p>
    <w:p>
      <w:pPr>
        <w:pStyle w:val="3sentencehighlight"/>
        <w:rPr/>
      </w:pPr>
      <w:r>
        <w:rPr>
          <w:rFonts w:eastAsia="Calibri" w:cs="Calibri" w:ascii="Calibri" w:hAnsi="Calibri"/>
          <w:color w:val="000000"/>
          <w:sz w:val="22"/>
          <w:szCs w:val="22"/>
          <w:lang w:val="ga-IE"/>
        </w:rPr>
        <w:t xml:space="preserve">   </w:t>
      </w:r>
      <w:r>
        <w:rPr>
          <w:rFonts w:cs="Arial" w:ascii="Calibri" w:hAnsi="Calibri"/>
          <w:b/>
          <w:color w:val="000000"/>
        </w:rPr>
        <w:t>3.</w:t>
        <w:tab/>
        <w:t>Beth yw eich ystod oed?</w:t>
      </w:r>
      <w:r>
        <w:rPr>
          <w:rFonts w:cs="Arial" w:ascii="Calibri" w:hAnsi="Calibri"/>
          <w:color w:val="000000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dan 2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20-2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</w:rPr>
        <w:tab/>
        <w:t xml:space="preserve">25-2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30 -3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35-39</w:t>
      </w:r>
      <w:r>
        <w:rPr>
          <w:rFonts w:cs="Arial" w:ascii="Calibri" w:hAnsi="Calibri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40-4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</w:rPr>
        <w:tab/>
        <w:t xml:space="preserve">45-4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50-54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55-59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  <w:lang w:val="ga-IE"/>
        </w:rPr>
      </w:pPr>
      <w:r>
        <w:rPr>
          <w:rFonts w:cs="Arial" w:ascii="Calibri" w:hAnsi="Calibri"/>
          <w:sz w:val="22"/>
          <w:szCs w:val="22"/>
        </w:rPr>
        <w:t xml:space="preserve">Dros 60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Mae’n well gen i beidio â 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3Copytext"/>
        <w:rPr/>
      </w:pPr>
      <w:r>
        <w:rPr>
          <w:sz w:val="18"/>
          <w:szCs w:val="18"/>
        </w:rPr>
        <w:t>Mae Deddf Cydraddoldeb 2010 yn diffinio anabledd fel nam corfforol neu feddyliol, sy’n cael effaith niweidiol sylweddol, hir dymor ar allu person i gyflawni gweithgareddau o ddydd i ddydd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0" w:hanging="0"/>
        <w:rPr/>
      </w:pPr>
      <w:r>
        <w:rPr>
          <w:rFonts w:cs="Arial" w:ascii="Calibri" w:hAnsi="Calibri"/>
          <w:b/>
        </w:rPr>
        <w:t>Ydych chi’n barnu bod gennych chi anabledd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  </w:t>
      </w:r>
      <w:r>
        <w:rPr>
          <w:rFonts w:cs="Arial" w:ascii="Calibri" w:hAnsi="Calibri"/>
          <w:sz w:val="22"/>
          <w:szCs w:val="22"/>
        </w:rPr>
        <w:t>Nac ydw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  <w:r>
        <w:rPr>
          <w:rFonts w:cs="Arial" w:ascii="Calibri" w:hAnsi="Calibri"/>
          <w:sz w:val="22"/>
          <w:szCs w:val="22"/>
          <w:lang w:val="ga-IE"/>
        </w:rPr>
        <w:t xml:space="preserve">   Mae’n well gen i beidio â dweud </w:t>
      </w:r>
      <w:r>
        <w:rPr>
          <w:rFonts w:eastAsia="Wingdings" w:cs="Wingdings" w:ascii="Wingdings" w:hAnsi="Wingdings"/>
          <w:sz w:val="22"/>
          <w:szCs w:val="22"/>
          <w:lang w:val="ga-IE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>Nodwch natur eich anabledd, ogydd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Beth yw eich cyfeiriadedd rhywio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/>
      </w:pPr>
      <w:r>
        <w:rPr>
          <w:rFonts w:cs="Arial" w:ascii="Calibri" w:hAnsi="Calibri"/>
          <w:sz w:val="22"/>
          <w:szCs w:val="22"/>
        </w:rPr>
        <w:t xml:space="preserve">Deurywiol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yn hoyw 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enyw hoyw/lesbiaidd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wahanrywiol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ind w:left="720" w:hanging="72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Mae’n well gen i ddisgrifiad arall (nodwch ogydd) …………………………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Beth yw eich crefydd neu gred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nffyddiwr 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Bwdhydd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Cristion (pob enwad)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Hindŵ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Dyneiddiwr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Iddew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Mwslim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m crefydd neu gred  </w:t>
      </w:r>
      <w:r>
        <w:rPr>
          <w:rFonts w:eastAsia="Wingdings 2" w:cs="Wingdings 2" w:ascii="Wingdings 2" w:hAnsi="Wingdings 2"/>
          <w:sz w:val="22"/>
          <w:szCs w:val="22"/>
        </w:rPr>
        <w:t>5</w:t>
      </w:r>
      <w:r>
        <w:rPr>
          <w:rFonts w:cs="Arial" w:ascii="Calibri" w:hAnsi="Calibri"/>
          <w:sz w:val="22"/>
          <w:szCs w:val="22"/>
        </w:rPr>
        <w:t xml:space="preserve">   Sikh 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/>
      </w:pPr>
      <w:r>
        <w:rPr>
          <w:rFonts w:cs="Arial" w:ascii="Calibri" w:hAnsi="Calibri"/>
          <w:sz w:val="22"/>
          <w:szCs w:val="22"/>
        </w:rPr>
        <w:t xml:space="preserve">Crefydd neu gred arall (disgrifiwch ogydd) ………………………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Mae’n well gen i beidio â dweud </w:t>
      </w:r>
      <w:r>
        <w:rPr>
          <w:rFonts w:eastAsia="Wingdings 2" w:cs="Wingdings 2" w:ascii="Wingdings 2" w:hAnsi="Wingdings 2"/>
          <w:sz w:val="22"/>
          <w:szCs w:val="22"/>
        </w:rPr>
        <w:t>5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</w:tabs>
        <w:spacing w:lineRule="auto" w:line="360"/>
        <w:ind w:left="720" w:hanging="720"/>
        <w:rPr/>
      </w:pPr>
      <w:r>
        <w:rPr>
          <w:rFonts w:cs="Arial" w:ascii="Calibri" w:hAnsi="Calibri"/>
          <w:b/>
          <w:sz w:val="22"/>
          <w:szCs w:val="22"/>
        </w:rPr>
        <w:t>Dywedwch wrthyn ni ble gwelsoch chi’r swydd hon yn cael ei hysbysebu, ogydd?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iolch am lenwi’r ffurflen hon. Dychwelwch y ffurflen mewn amlen ar wahân i’ch cais am gyflogaeth, gan nodi preifat a chyfrinachol ar yr amlen, a’i hanfon at: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nnaeth Adnoddau Dynol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isiynydd Plant Cymru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ŷ Ystumllwynarth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fordd Ffenics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bertawe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A7 9FS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Bydd yr wybodaeth a ddarparwch yn cael ei chadw’n gwbl gyfrinachol ac yn unol â gofynion Deddf Diogelu Data 1998, ac fe’i defnyddir dim ond at ddibenion monitro ystadegol gan nifer cyfyngedig iawn o unigolion awdurdodedig. 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Rounded BT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1125" w:leader="none"/>
      </w:tabs>
      <w:rPr/>
    </w:pPr>
    <w:r>
      <w:rPr>
        <w:rFonts w:cs="Arial" w:ascii="Calibri" w:hAnsi="Calibri"/>
        <w:sz w:val="20"/>
        <w:szCs w:val="20"/>
      </w:rPr>
      <w:t xml:space="preserve">Bydd yr wybodaeth a ddarparwch yn cael ei thrafod yn gwbl gyfrinachol a’i chadw’n unol â gofynion Deddf Diogelu Data 1998; fe’i defnyddir at ddibenion monitro ystadegol yn unig, a hynny gan nifer cyfyngedig iawn o unigolion a awdurdodwyd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sz w:val="28"/>
        <w:szCs w:val="28"/>
        <w:lang w:val="en-US"/>
      </w:rPr>
      <w:t>Swydd yr ydych yn ymgeisio amdani: (nodwch ogydd) ………………………………………………..</w:t>
    </w:r>
  </w:p>
  <w:p>
    <w:pPr>
      <w:pStyle w:val="Header"/>
      <w:rPr>
        <w:rFonts w:ascii="Calibri" w:hAnsi="Calibri" w:cs="Calibri"/>
        <w:b/>
        <w:b/>
        <w:sz w:val="28"/>
        <w:szCs w:val="28"/>
        <w:lang w:val="en-US"/>
      </w:rPr>
    </w:pPr>
    <w:r>
      <w:rPr>
        <w:rFonts w:cs="Calibri" w:ascii="Calibri" w:hAnsi="Calibri"/>
        <w:b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icrosoft Sans Serif" w:hAnsi="Microsoft Sans Serif" w:cs="Microsoft Sans Serif" w:hint="default"/>
        <w:i w:val="false"/>
        <w:b/>
        <w:color w:val="80808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Microsoft Sans Serif" w:hAnsi="Microsoft Sans Serif" w:cs="Microsoft Sans Serif"/>
      <w:b/>
      <w:i w:val="false"/>
      <w:color w:val="808080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CopytextChar">
    <w:name w:val="3.Copy-text Char"/>
    <w:qFormat/>
    <w:rPr>
      <w:rFonts w:ascii="Lucida Sans Unicode" w:hAnsi="Lucida Sans Unicode" w:eastAsia="Cynulliad Sans;Corbel" w:cs="Lucida Sans Unicode"/>
      <w:sz w:val="24"/>
      <w:szCs w:val="24"/>
    </w:rPr>
  </w:style>
  <w:style w:type="character" w:styleId="3sentencehighlightChar">
    <w:name w:val="3.sentence-highlight Char"/>
    <w:qFormat/>
    <w:rPr>
      <w:rFonts w:ascii="Lucida Sans Unicode" w:hAnsi="Lucida Sans Unicode" w:eastAsia="Cynulliad Sans;Corbel" w:cs="Lucida Sans Unicode"/>
      <w:color w:val="0C2C6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3Copytext">
    <w:name w:val="3.Copy-text"/>
    <w:basedOn w:val="Normal"/>
    <w:qFormat/>
    <w:pPr>
      <w:spacing w:before="0" w:after="200"/>
    </w:pPr>
    <w:rPr>
      <w:rFonts w:ascii="Lucida Sans Unicode" w:hAnsi="Lucida Sans Unicode" w:eastAsia="Cynulliad Sans;Corbel" w:cs="Lucida Sans Unicode"/>
      <w:lang w:val="en-US"/>
    </w:rPr>
  </w:style>
  <w:style w:type="paragraph" w:styleId="3sentencehighlight">
    <w:name w:val="3.sentence-highlight"/>
    <w:basedOn w:val="3Copytext"/>
    <w:next w:val="3Copytext"/>
    <w:qFormat/>
    <w:pPr/>
    <w:rPr>
      <w:color w:val="0C2C6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5:03:00Z</dcterms:created>
  <dc:creator>aevans</dc:creator>
  <dc:description/>
  <cp:keywords/>
  <dc:language>en-US</dc:language>
  <cp:lastModifiedBy>Amanda Evans</cp:lastModifiedBy>
  <dcterms:modified xsi:type="dcterms:W3CDTF">2018-08-31T15:03:00Z</dcterms:modified>
  <cp:revision>2</cp:revision>
  <dc:subject/>
  <dc:title>Equality and Diversity Monitoring Form</dc:title>
</cp:coreProperties>
</file>